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February 8, 2017, the Board of Optometry received a petition for variance filed by Yaitza E. Matos-Cruz, OD, from Rule 64B13-4.001, F.A.C., regarding the requirement that applicants for licensure must have passed all 4 parts of the licensure examination within the 7 year period immediately preceding application for licensure. Comments on this petition should be filed with the Board of Optometry, 4052 Bald Cypress Way, Bin #C07, Tallahassee, FL 32399-3255, (850)488-0595, or by email: </w:t>
      </w:r>
      <w:hyperlink r:id="rId4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2:00Z</dcterms:created>
  <dc:creator>Collins, John M. "Jack"</dc:creator>
  <dc:description/>
  <cp:keywords/>
  <dc:language>en-US</dc:language>
  <cp:lastModifiedBy>Collins, John M. "Jack"</cp:lastModifiedBy>
  <dcterms:modified xsi:type="dcterms:W3CDTF">2017-02-09T15:55:00Z</dcterms:modified>
  <cp:revision>2</cp:revision>
  <dc:subject/>
  <dc:title/>
</cp:coreProperties>
</file>