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HEALTH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ivision of Emergency Preparedness and Community Support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Bureau of Emergency Medical Oversight/Injury Prevention Section announces a telephone conference call to which all persons are invit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DATE AND TIME: Tuesday, February 21, 2017, 11:00 a.m. – 12:00 Noon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LACE: Bureau of Emergency Medical Oversight/Injury Prevention Section, 4042 Bald Cypress Way, Second Floor, Tallahassee, Florida 32399; conference call: United States, call-in number: 1(888)670-3525, participant code: 608-245-4114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A meeting of Florida’s Safe Kids coalitions to discuss statewide efforts for Safe Kids Day and to receive updates on initiatives from Safe Kids Worldwide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 xml:space="preserve">A copy of the agenda may be obtained by contacting: Stephanie Brown, </w:t>
      </w:r>
      <w:hyperlink r:id="rId4">
        <w:r>
          <w:rPr>
            <w:rStyle w:val="InternetLink"/>
            <w:rFonts w:eastAsia="Times New Roman"/>
          </w:rPr>
          <w:t>Stephanie.Brown@flhealth.gov</w:t>
        </w:r>
      </w:hyperlink>
      <w:r>
        <w:rPr>
          <w:rFonts w:eastAsia="Times New Roman"/>
        </w:rPr>
        <w:t>, (850)245-4440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832" TargetMode="External"/><Relationship Id="rId4" Type="http://schemas.openxmlformats.org/officeDocument/2006/relationships/hyperlink" Target="mailto:Stephanie.Brown@flhealth.gov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9T21:03:00Z</dcterms:created>
  <dc:creator>Collins, John M. "Jack"</dc:creator>
  <dc:description/>
  <cp:keywords/>
  <dc:language>en-US</dc:language>
  <cp:lastModifiedBy>Brown, Cari L.</cp:lastModifiedBy>
  <dcterms:modified xsi:type="dcterms:W3CDTF">2017-02-10T13:07:00Z</dcterms:modified>
  <cp:revision>3</cp:revision>
  <dc:subject/>
  <dc:title/>
</cp:coreProperties>
</file>