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8, 2017, 5:00 p.m. – 7:00 p.m. (ET), Presentation at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ade Lodge, Dade Battlefield Historic State Park, 7200 County Road 603, Bushnell, Florida 335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Dade Battlefield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Gruber, Park Manager, Dade Battlefield Historic State Park, 7200 County Road 603, Bushnell, Florida 33513, PH#: (352)793-4781, FAX#: (352)493-4230 or email: Bill.Gruber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ill Gruber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30:00Z</dcterms:created>
  <dc:creator>Collins, John M. "Jack"</dc:creator>
  <dc:description/>
  <cp:keywords/>
  <dc:language>en-US</dc:language>
  <cp:lastModifiedBy>Brown, Cari L.</cp:lastModifiedBy>
  <dcterms:modified xsi:type="dcterms:W3CDTF">2017-02-23T14:27:00Z</dcterms:modified>
  <cp:revision>2</cp:revision>
  <dc:subject/>
  <dc:title/>
</cp:coreProperties>
</file>