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March 22, 2017, 3:00 p.m.; Thursday, March 23, 2017, 8:30 a.m.; Friday, March 24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Inn Resort, 10400 County Road 48, Howey-in-the-Hills, Florida 34737, (800)874-905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March 22, 2017, 3:00 p.m.: Rules Committee; Wednesday, March 22, 2017, 4:00 p.m.: Probable Cause Panel (portions may be closed to the public); Thursday, March 23, 2017, 8:30 a.m.: Discipline and General Business; Friday, March 24, 2017, 8:30 a.m.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ical Contractors’ Licensing Board, 2601 Blair Stone Road, Tallahassee, FL 32399.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’ Licensing Board, 2601 Blair Stone Road, Tallahassee, FL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Electrical Contractors’ Licensing Board, 2601 Blair Stone Road, Tallahassee, FL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08:00Z</dcterms:created>
  <dc:creator>Collins, John M. "Jack"</dc:creator>
  <dc:description/>
  <cp:keywords/>
  <dc:language>en-US</dc:language>
  <cp:lastModifiedBy>Brown, Cari L.</cp:lastModifiedBy>
  <dcterms:modified xsi:type="dcterms:W3CDTF">2017-02-10T16:22:00Z</dcterms:modified>
  <cp:revision>4</cp:revision>
  <dc:subject/>
  <dc:title/>
</cp:coreProperties>
</file>