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5 Single Source Purchases of Commodities or Contractual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source purchases are purchases of commodities or contractual services available only from a single source. Pursuant to Section 287.057(5)(c), F.S., such purchases are excepted from the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Description of Intended Single Source Purchase. If an agency believes that a commodity or contractual service is available only from a single source and the total cost is in excess of the threshold for Category Two, the agency shall electronically post Form PUR 7776 (02/04), “Description of Intended Single Source Purchase,” which is hereby incorporated by reference. This form is available on the internet at http://dms.myflorida.com/purchasing. This notice shall be posted for at least seven (7)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etermination of Single Source Purchase. After posting the Description of Intended Single Source Purchase for at least seven (7) business days, the agency must determine in writing that the commodity or service is only available from a single source. If any information is received from prospective vendors as a result of the posted Description of Intended Single Source Purchase, the agency’s written determination must address each prospective vendor’s submission and explain why such submission does not meet the agency’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inal Determination if Total Cost does not exceed Category Four. After making the written determination required by subsection (2) above, if the total cost of the single source purchase does not exceed Category Four the agency shall provide notice of its decision to enter into a single source purchase by utilizing Form PUR 7778 (02/04), “Notice of Intended Decision to Enter Into a Single Source Contract,” which is hereby incorporated by reference. This form is available on the internet at </w:t>
      </w:r>
      <w:r>
        <w:rPr>
          <w:sz w:val="20"/>
          <w:szCs w:val="20"/>
          <w:lang w:val="en-US" w:eastAsia="en-US"/>
        </w:rPr>
        <w:t>http://dms.myflorida.com/purchasing.</w:t>
      </w:r>
      <w:r>
        <w:rPr>
          <w:color w:val="000000"/>
          <w:sz w:val="20"/>
          <w:szCs w:val="20"/>
          <w:lang w:val="en-US" w:eastAsia="en-US"/>
        </w:rPr>
        <w:t xml:space="preserve"> This notice must be electronically posted in accordance with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Determination if Total Cost exceeds Category Four. After making the written determination required by subsection (2) above, if the total cost of the single source purchase exceeds Category Four the agency shall file a certification with the Department for the single source purchase and receive approval of such certification before posting the notice of intended decision under Section 120.57(3), F.S. A purchasing office shall not divide its purchases or its purchasing operations to circumven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ertification Filed with Department. The certification and request for approval must be submitted to the Department using Form PUR 7777 (02/04), “Single Source Certification and Request for Approval,” which is hereby incorporated by reference. This form is available on the internet </w:t>
      </w:r>
      <w:r>
        <w:rPr>
          <w:sz w:val="20"/>
          <w:szCs w:val="20"/>
          <w:lang w:val="en-US" w:eastAsia="en-US"/>
        </w:rPr>
        <w:t>at http://dms.myflorida.com/purchasing</w:t>
      </w:r>
      <w:r>
        <w:rPr>
          <w:color w:val="000000"/>
          <w:sz w:val="20"/>
          <w:szCs w:val="20"/>
          <w:lang w:val="en-US" w:eastAsia="en-US"/>
        </w:rPr>
        <w:t>. The submission must be made via electronic mail and must be addressed to singlesource@dm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Review of Certification. The Department shall review all requests properly submitted and shall approve or disapprove all requests within 21 days of receipt. Failure by the Department to respond to a request within 21 days of receiving a request or receiving additional requested information shall constitute approval of the request. The Department shall approve all requests submitted if the agency has provided all required documentation in accordance with Section 287.057(5)(c), F.S., and this rule. The requesting agency retains authority and responsibility to determine whether or not a single source is justified. Agencies are encouraged to review Section 838.22(2), F.S., regarding circumvention of competitive bidding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Intended Decision. If the Department approves the certification request, the agency shall provide notice of its decision to enter into a single source purchase by utilizing Form PUR 7778. This notice must be electronically posted in accordance with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cations. An agency issuing a single source modification that increases the originally advertised award amount in excess of Category Two must process the modification in accordance with subsections (1) through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keeping. The circumstances surrounding the purchase and the agency’s final determination shall be maintained in the agency’s contract file. The Department shall maintain a record of all PUR 7777 certifications and related materials submitted to or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Not Permitted. Agencies shall not renew, as that term is defined in Section 287.012(20), F.S., contracts made pursuant to Section 287.057(5)(c), F.S. If an agency believes the commodity or service continues to be available only from a single source, the agency must re-initiate the single source exemp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FS. Law Implemented 287.001, 287.057(5)(c) FS. History–New 2-6-68, Amended 5-20-71, 8-6-81, 2-28-85, 12-17-85, Formerly 13A-1.10, Amended 11-3-88, 1-18-90, 4-10-91, Formerly 13A-1.010, Amended 1-9-95, 1-1-96, 9-23-96, 7-6-98, 1-2-00, 7-26-04, Formerly 60A-1.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