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46 Emergency Purchases of Commodities or Contractu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Notice with the Department. Section 287.057(5)(a), F.S., defines the term “emergency purchase,” and details the requirements an agency must follow in making an emergency purchase of commodities or services. In order to comply with the reporting requirement therein, agencies must file with the Department Form PUR 7800 (03/04), “Notice of Emergency Purchase,” which is hereby incorporated by reference, within thirty (30) days after date of issuance of the emergency purchase order or contract. This form is available on the internet at http://dms.myflorida.com/purch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newal Permitted. Emergency purchase contracts or purchase orders cannot be renewed as defined in Section 287.01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ting not required. Emergency purchase contracts or purchase orders need not be posted electronically or by an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approval not required. Department approval is not required to make an emergency purchase, as the burden of proof rests with the certifying offic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42(12) FS. Law Implemented 287.001, 287.057(5)(a) FS. History–New 2-6-68, Amended 5-20-71, 7-31-75, 10-1-78, 8-6-81, 11-12-84, 12-17-85, Formerly 13A-1.09, Amended 11-3-88, 1-18-90, 4-10-91, Formerly 13A-1.009, Amended 1-9-95, 7-6-98, 1-2-00, 7-26-04, Formerly 60A-1.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19:00Z</dcterms:created>
  <dc:creator>FLRules_Word</dc:creator>
  <dc:description/>
  <cp:keywords/>
  <dc:language>en-US</dc:language>
  <cp:lastModifiedBy>FLRules_Word</cp:lastModifiedBy>
  <dcterms:modified xsi:type="dcterms:W3CDTF">2015-01-02T19:19:00Z</dcterms:modified>
  <cp:revision>1</cp:revision>
  <dc:subject/>
  <dc:title>60A-1</dc:title>
</cp:coreProperties>
</file>