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sz w:val="20"/>
            <w:szCs w:val="20"/>
          </w:rPr>
          <w:t>62-621.250</w:t>
        </w:r>
      </w:hyperlink>
      <w:r>
        <w:rPr>
          <w:rFonts w:eastAsia="Times New Roman" w:cs="Times New Roman" w:ascii="Times New Roman" w:hAnsi="Times New Roman"/>
          <w:sz w:val="20"/>
          <w:szCs w:val="20"/>
        </w:rPr>
        <w:t xml:space="preserve">  General Condi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Department of Environmental Protection (DEP) gives notice that it is developing revisions to Chapter 62-621, F.A.C., Generic Permits, to implement new federal regulations that require the electronic reporting and sharing of Clean Water Act National Pollutant Discharge Elimination System (NPDES) program information (“E-reporting Rule”). The requirements of the Environmental Protection Agency’s (EPA) E-reporting Rule have previously been adopted by reference in Rule 62-620.100, F.A.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Subsection 62-621.250(5), F.A.C., General Conditions for Generic Permits, will be revised to require the electronic submittal of information from NPDES regulated entities. Proposed subsection 62-621.250(5), F.A.C. would require the electronic submittal of NPDES information including Discharge Monitoring Reports (DMRs). Permittees covered by the Generic Permit for Discharges from Petroleum Contaminated Sites (subsection 62-621.300(1), F.A.C.), and the Multi-Sector Generic Permit for Stormwater Discharge Associated with Industrial Activity (subsection 62-621.300(5), F.A.C.), would be required to electronically submit DMR monitoring data via the Department’s online business port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4" w:tgtFrame="statute">
        <w:r>
          <w:rPr>
            <w:rStyle w:val="InternetLink"/>
            <w:rFonts w:eastAsia="Times New Roman" w:cs="Times New Roman" w:ascii="Times New Roman" w:hAnsi="Times New Roman"/>
            <w:sz w:val="20"/>
            <w:szCs w:val="20"/>
          </w:rPr>
          <w:t>403.061</w:t>
        </w:r>
      </w:hyperlink>
      <w:r>
        <w:rPr>
          <w:rFonts w:eastAsia="Times New Roman" w:cs="Times New Roman" w:ascii="Times New Roman" w:hAnsi="Times New Roman"/>
          <w:sz w:val="20"/>
          <w:szCs w:val="20"/>
        </w:rPr>
        <w:t xml:space="preserve">, </w:t>
      </w:r>
      <w:hyperlink r:id="rId5" w:tgtFrame="statute">
        <w:r>
          <w:rPr>
            <w:rStyle w:val="InternetLink"/>
            <w:rFonts w:eastAsia="Times New Roman" w:cs="Times New Roman" w:ascii="Times New Roman" w:hAnsi="Times New Roman"/>
            <w:sz w:val="20"/>
            <w:szCs w:val="20"/>
          </w:rPr>
          <w:t>403.087</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03.088</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03.088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8" w:tgtFrame="statute">
        <w:r>
          <w:rPr>
            <w:rStyle w:val="InternetLink"/>
            <w:rFonts w:eastAsia="Times New Roman" w:cs="Times New Roman" w:ascii="Times New Roman" w:hAnsi="Times New Roman"/>
            <w:sz w:val="20"/>
            <w:szCs w:val="20"/>
          </w:rPr>
          <w:t>403.061</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403.087</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403.088</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403.088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HELD AT THE DATE, TIME AND PLACE SHOWN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ebruary 27, 2017 at 1: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If requested, this workshop will be broadcast via webinar. Parties can register to attend the webinar via their personal computers with audio by telephone (regular long distance telephone charges will apply) or by speakers connected to their computer (no telephone charges will apply). Webinar registration is via https://meet.lync.com/floridadep/abel.agosto/3BKFP65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ternatively, persons may view the webinar at the following location where staff will be present to accept comments: Department of Environmental Protection, Bob Martinez Bldg., Rm. 609, 2600 Blair Stone Rd., Tallahassee, FL 32399-24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Abel Agosto at (850)245-8603.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Abel Agosto, Florida Department of Environmental Protection, Division of Water Resource Management, 2600 Blair Stone Rd., MS 3545, Tallahassee, Florida, 32399-2400. Telephone (850)245-8603. E-mail Abel.Agosto@dep.state.fl.us. Further information and updates on this rule also may be obtained from the Department’s Web Site at: http://www.dep.state.fl.us/water/rules_dr.htm#waste, (OGC No. 16-131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AVAILABLE AT NO CHARGE FROM THE CONTACT PERSON LISTED ABO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621.250" TargetMode="External"/><Relationship Id="rId4" Type="http://schemas.openxmlformats.org/officeDocument/2006/relationships/hyperlink" Target="https://www.flrules.org/gateway/statute.asp?id=403.061" TargetMode="External"/><Relationship Id="rId5" Type="http://schemas.openxmlformats.org/officeDocument/2006/relationships/hyperlink" Target="https://www.flrules.org/gateway/statute.asp?id= 403.087" TargetMode="External"/><Relationship Id="rId6" Type="http://schemas.openxmlformats.org/officeDocument/2006/relationships/hyperlink" Target="https://www.flrules.org/gateway/statute.asp?id= 403.088" TargetMode="External"/><Relationship Id="rId7" Type="http://schemas.openxmlformats.org/officeDocument/2006/relationships/hyperlink" Target="https://www.flrules.org/gateway/statute.asp?id= 403.0885 FS." TargetMode="External"/><Relationship Id="rId8" Type="http://schemas.openxmlformats.org/officeDocument/2006/relationships/hyperlink" Target="https://www.flrules.org/gateway/statute.asp?id=403.061" TargetMode="External"/><Relationship Id="rId9" Type="http://schemas.openxmlformats.org/officeDocument/2006/relationships/hyperlink" Target="https://www.flrules.org/gateway/statute.asp?id= 403.087" TargetMode="External"/><Relationship Id="rId10" Type="http://schemas.openxmlformats.org/officeDocument/2006/relationships/hyperlink" Target="https://www.flrules.org/gateway/statute.asp?id= 403.088" TargetMode="External"/><Relationship Id="rId11" Type="http://schemas.openxmlformats.org/officeDocument/2006/relationships/hyperlink" Target="https://www.flrules.org/gateway/statute.asp?id= 403.0885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20:12:00Z</dcterms:created>
  <dc:creator>Reddick, Ernest L.</dc:creator>
  <dc:description/>
  <cp:keywords/>
  <dc:language>en-US</dc:language>
  <cp:lastModifiedBy>Reddick, Ernest L.</cp:lastModifiedBy>
  <dcterms:modified xsi:type="dcterms:W3CDTF">2017-02-10T20:16:00Z</dcterms:modified>
  <cp:revision>1</cp:revision>
  <dc:subject/>
  <dc:title/>
</cp:coreProperties>
</file>