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February 10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Pine Ridge at Oak Creek Townhomes Association, Inc. – File Tracking No. 17-42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anuary 23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anuary 25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Lois Sorensen, 7601 US Highway 301, Tampa, Florida 33637, (813)985-7481, ext.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R2017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27:00Z</dcterms:created>
  <dc:creator>Collins, John M. "Jack"</dc:creator>
  <dc:description/>
  <cp:keywords/>
  <dc:language>en-US</dc:language>
  <cp:lastModifiedBy>Collins, John M. "Jack"</cp:lastModifiedBy>
  <dcterms:modified xsi:type="dcterms:W3CDTF">2017-02-10T19:28:00Z</dcterms:modified>
  <cp:revision>2</cp:revision>
  <dc:subject/>
  <dc:title/>
</cp:coreProperties>
</file>