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8 Renewal and Exten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 Pursuant to Section 287.057(14), F.S., agencies may renew contracts for commodities or contractual services for the original term of the contract or for a period that may not exceed 3 years, whichever period is longer. The renewal may be divided into increments (e.g., three one-year renewals), may be for a complete term (e.g., one renewal for three years or the original term of the contract), or a combination thereof (e.g., one two-year renewal followed by a one one-yea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The agency must provide documentation justifying that the renewal is in the best interest of the State and keep such justification in the contract file. Renewals are contingent upon satisfactory performance evaluations by the agency, and must be authorized by mutual agree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Vendors shall include the cost of any contemplated renewals in their responses, and the renewal, if any, is subject to the same terms and conditions set forth in the initi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sion. Pursuant to Section 287.057(13), F.S., agencies may extend contracts for services for a period not to exceed 6 months. The extension is subject to the same terms and conditions set forth in the initial contract. An agency may only extend a services contract once, unless events beyond the control of the contractor cause the contractor’s failure to meet the criteria for contract compl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FS. Law Implemented 287.057(13), (14) FS. History–New 6-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