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0A-1.063 Present Value Methodology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competitive solicitations that include provisions for unequal payment streams or unequal time periods shall include a condition stating that the evaluation will use present value methodology. The solicitation shall state the present value discount rate, which will be used in the computations and evalu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o determine that appropriate discount rate, agencies shall use the rates identified in Release H.15, Select Interest Rates (Weekly), available online at http://www.federalreserve.gov/releases/h15/. Agencies shall use the most recent release and the appropriate U.S. treasury rate for the last published month at the time of issuance of the competitive solici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87.0572(2) FS. Law Implemented 287.0572(1) FS. History–New 7-1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2:00Z</dcterms:created>
  <dc:creator>Feng Xiao</dc:creator>
  <dc:description/>
  <cp:keywords/>
  <dc:language>en-US</dc:language>
  <cp:lastModifiedBy>Feng Xiao</cp:lastModifiedBy>
  <dcterms:modified xsi:type="dcterms:W3CDTF">2006-09-22T19:52:00Z</dcterms:modified>
  <cp:revision>2</cp:revision>
  <dc:subject/>
  <dc:title>CHAPTER 60A-1 GENERAL REGULATIONS</dc:title>
</cp:coreProperties>
</file>