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before="0" w:after="0"/>
        <w:jc w:val="both"/>
        <w:rPr>
          <w:rFonts w:eastAsia="Times New Roman"/>
        </w:rPr>
      </w:pPr>
      <w:r>
        <w:rPr>
          <w:rFonts w:eastAsia="Times New Roman"/>
        </w:rPr>
        <w:t>The Agency for Persons with Disabilities hereby gives notice:</w:t>
      </w:r>
    </w:p>
    <w:p>
      <w:pPr>
        <w:pStyle w:val="Normal"/>
        <w:spacing w:lineRule="auto" w:line="264" w:before="0" w:after="0"/>
        <w:jc w:val="both"/>
        <w:rPr>
          <w:rFonts w:eastAsia="Times New Roman"/>
        </w:rPr>
      </w:pPr>
      <w:r>
        <w:rPr>
          <w:rFonts w:eastAsia="Times New Roman"/>
        </w:rPr>
        <w:t>On February 8, 2017, the Agency issued an order. The Final Order was in response to a Petition for a Permanent Waiver from Duvall Homes, Inc., filed on November 10, 2016, and published on November 28, 2017 in Vol. 42, No. 229, of the Florida Administrative Register. No comments were received in response to the petition. The Final Order on the Petition for a Permanent Waiver denies the Petitioner a permanent waiver from paragraph 65G-2.008(1)(f), Florida Administrative Code, which requires direct service providers have at least one year of experience in a medical, psychiatric, nursing or childcare setting or working with persons with a developmental disability prior to beginning employment. Petitioner failed to demonstrate that the purpose of the underlying statute will be or has been achieved by other means and the application of the rule creates a substantial hardship or would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Michele A. Lucas, Esq., Agency Clerk, Agency for Persons with Disabilities, 4030 Esplanade Way, Suite 335K, Tallahassee, Florida 32399-0950, </w:t>
      </w:r>
      <w:hyperlink r:id="rId5">
        <w:r>
          <w:rPr>
            <w:rStyle w:val="InternetLink"/>
            <w:rFonts w:eastAsia="Times New Roman"/>
          </w:rPr>
          <w:t>michele.lucas@apdcares.org</w:t>
        </w:r>
      </w:hyperlink>
      <w:r>
        <w:rPr>
          <w:rFonts w:eastAsia="Times New Roman"/>
        </w:rPr>
        <w:t>, (850)921-3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05:00Z</dcterms:created>
  <dc:creator>Collins, John M. "Jack"</dc:creator>
  <dc:description/>
  <cp:keywords/>
  <dc:language>en-US</dc:language>
  <cp:lastModifiedBy>Brown, Cari L.</cp:lastModifiedBy>
  <dcterms:modified xsi:type="dcterms:W3CDTF">2017-02-13T13:40:00Z</dcterms:modified>
  <cp:revision>3</cp:revision>
  <dc:subject/>
  <dc:title/>
</cp:coreProperties>
</file>