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poration – The private, non-profit organization operating under the acronym PRIDE (Prison Rehabilitative Industries and Diversified Enterprises Inc.) as created by and further defined by Chapter 94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tion Criteria – Jointly developed specifications by the Corporation and the Division stating and defining minimum acceptable contract requirements for commodities, and all goods and services to be procured from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poration Products – All commodities, goods and services, submitted to the Division for testing, analysis, review, or other purpose as allowed under the provisions of Section 287.0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arable Specifications – Specifications developed by the Division and Corporation which are determined to satisfy the minimum needs of State agencies and meet qualified industry standards for the product or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arable Price and Quality – Determinations pursuant to test, review, or analysis showing that commodities or contract services meet industry or state established standards for purchases by State agencies or other public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asonable Determinations – Means those determinations made by individual State agencies pursuant to the provisions of Section 946.515(2), Florida Statutes, regarding need, price, and quality of the products and services offe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chasing Authority – Person or persons designated by individual State agencies to make “reasonable determinations” pertaining to the purchase of Corporation products and services pursuant to the provisions of Section 946.515(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putes – Disagreements between purchasing authorities and the Corporation pertaining to price or quality of goods and services, Section 946.515(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vision – The Division of Purchasing of the Department of Management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42(13) FS. Law Implemented 946.515(2) FS. History–New 5-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7 PRISON REHABILITATIVE INDUSTRIES AND DIVERSIFIED ENTERPRISES (PRIDE)</dc:title>
</cp:coreProperties>
</file>