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7.002 Issuance of Commodity Nu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shall submit to the Division a separate written application for all products or services for which it seeks the issuance of a commodity number. The application wi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the product in its generic form and all known brand names under which it may be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al description of the commodity including the Corporation specification and any technical data or literature pertaining to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mmodity has been tested, reviewed, or otherwise analyzed by any other entity public or private, all data or results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will acknowledge receipt of the application within 10 working days of receipt and advise the Corpo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odity number will be issued based on the information and data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 additional data or information from the Corporation pertaining to the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ise that the commodity will be submitted for test, analysis,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reply has not been made to the Corporation within 30 days after receipt of the application for a commodity number then the Division shall advise the Corporation of the status of the application and estimate the time for completion of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tion for a commodity number is denied the Corporation will be advised of the basis for denial and provided all pertinent test or analysis result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fore the submission of an application for a commodity number or after completion of action upon application for a commodity number, the Corporation may make a written request to the Director of the Division for discussion of commodity specifications which satisfy the minimum needs of state agencies. The discussions will be limited to general specifications for commodities and services and will not address applications that are pending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42(13) FS. Law Implemented 287.042(1)(d) FS. History–New 5-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7 PRISON REHABILITATIVE INDUSTRIES AND DIVERSIFIED ENTERPRISES (PRIDE)</dc:title>
</cp:coreProperties>
</file>