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ab/>
        <w:t>Developmental Disabilities Individual Budgeting Waiver Services</w:t>
      </w:r>
    </w:p>
    <w:p>
      <w:pPr>
        <w:pStyle w:val="Normal"/>
        <w:spacing w:lineRule="auto" w:line="264" w:before="0" w:after="0"/>
        <w:jc w:val="both"/>
        <w:rPr>
          <w:rFonts w:eastAsia="Times New Roman"/>
        </w:rPr>
      </w:pPr>
      <w:r>
        <w:rPr>
          <w:rFonts w:eastAsia="Times New Roman"/>
        </w:rPr>
        <w:t>The Agency for Health Care Administration hereby gives notice:</w:t>
      </w:r>
    </w:p>
    <w:p>
      <w:pPr>
        <w:pStyle w:val="Normal"/>
        <w:spacing w:lineRule="auto" w:line="264" w:before="0" w:after="0"/>
        <w:jc w:val="both"/>
        <w:rPr>
          <w:rFonts w:eastAsia="Times New Roman"/>
        </w:rPr>
      </w:pPr>
      <w:r>
        <w:rPr>
          <w:rFonts w:eastAsia="Times New Roman"/>
        </w:rPr>
        <w:t>On February 8, 2017, the Agency issued a Final Order Denying Petition for Waiver of Rule 59G-13.070, F.A.C. The Agency’s order was filed in response to a Petition for Waiver of Rule 59G-13.070 – Developmental Disabilities Individual Budgeting Waiver Services (Behavior Focus Res Hab), filed by Petitioner, Attain, Inc., on November 10, 2016. Notice of the Petition was published in Volume 42, No. 229, of the Florida Administrative Register on November 28, 2016. Rule 59G-13.070, F.A.C.,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ought a waiver of certain Handbook provisions on pages 1-21, 2-51 and 2-52, which prohibit the hiring of direct care employees who do not meet a one year experience requirement. Based on information presented in the Petition, the Agency found that Petitioner failed to demonstrate that the purpose of the underlying statute will be or has been achieved by other means and that application of the rule would create a substantial hardship or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59:00Z</dcterms:created>
  <dc:creator>Collins, John M. "Jack"</dc:creator>
  <dc:description/>
  <cp:keywords/>
  <dc:language>en-US</dc:language>
  <cp:lastModifiedBy>Brown, Cari L.</cp:lastModifiedBy>
  <dcterms:modified xsi:type="dcterms:W3CDTF">2017-02-13T17:22:00Z</dcterms:modified>
  <cp:revision>3</cp:revision>
  <dc:subject/>
  <dc:title/>
</cp:coreProperties>
</file>