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7.003 Listings for Term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stings for term contracts as defined by paragraph 60A-1.001(8)(b), F.A.C., shall include all Corporation products determined to meet or exceed current Divisio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duct review meeting shall be conducted during each fiscal quarter of the year between the Division and the Corporation at the initiation of either party. The purpose of the meeting will b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uss proposals for the addition or deletion of Corporation products from the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specification criteria and comparable specifications based on the minimum needs for State agency purchases and which can be used to categorize Corporatio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has sole authority to determine the minimum specification needs for State agency purchases and approval of specifications developed in coordination with the Corpo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42(13) FS. Law Implemented 287.042(1)(e) FS. History–New 5-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7 PRISON REHABILITATIVE INDUSTRIES AND DIVERSIFIED ENTERPRISES (PRIDE)</dc:title>
</cp:coreProperties>
</file>