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Standard Res Hab), filed by Petitioner, CCARC, Inc. d/b/a Key Training Center,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 2-47, which prohibits the hiring of direct care employees who do not meet a one year experience requirement, or have at least 120 hours of direct services to recipients with complex behavioral problems.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33:00Z</dcterms:created>
  <dc:creator>Collins, John M. "Jack"</dc:creator>
  <dc:description/>
  <cp:keywords/>
  <dc:language>en-US</dc:language>
  <cp:lastModifiedBy>Brown, Cari L.</cp:lastModifiedBy>
  <dcterms:modified xsi:type="dcterms:W3CDTF">2017-02-13T17:48:00Z</dcterms:modified>
  <cp:revision>3</cp:revision>
  <dc:subject/>
  <dc:title/>
</cp:coreProperties>
</file>