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7.005 Required Purchase of Corporation Products; Exce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poration products tested and approved in accordance with the provisions of Rule 60A-7.004, F.A.C., and certified by the Corporation pursuant to the provisions of Section 946.515(2), Florida Statutes, as meeting comparable performance specifications and comparable price and quality requirements shall be purchased from the Corporation in lieu of similar products and services from other sources if the category of products and services is necessary for use by a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Corporation products are available and not used, an agency shall make “reasonable determination” of its needs, pricing, and quality requirements relating to the purchase of Corporation products. The determination shall state in factual detail the justification for any determination adverse to the Corporation address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eds for the agency’s use of the products or services shall be stated in quantitative terms identifying the scope and usage of the products and services, whether the requirements are long term or short term, quantities required, incompatibilities with existing equipment or usages, and any other facts justifying the need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cing justification shall be stated in comparative terms showing the disparity in pricing as compared to similar goods or services, quantity discounts, or other cost factors pertinent to the price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lity justification shall address specific deficiencies or shortcomings which show that the product or service is not compatible or appropriate for agency 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42(13) FS. Law Implemented 946.515(2), 287.042(1)(f) FS. History–New 5-25-93, Amended 12-31-95, 4-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7 PRISON REHABILITATIVE INDUSTRIES AND DIVERSIFIED ENTERPRISES (PRIDE)</dc:title>
</cp:coreProperties>
</file>