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A-7.006 Disput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isputes are not bid protests and the provisions of Section 120.53(5), Florida Statutes, are not applicable. The procedures cited in this rule shall be the exclusive remedy for resolving disp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isputes arising under the provisions of Section 287.042(1)(f) or 946.515(2), Florida Statutes, between the Corporation and any purchasing authority pertaining to price and quality of Corporation products shall be resolved in accordance with the follow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party may file a written notice of dispute with the director of the Division which shall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brief summary of the nature of the disp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dentification of the persons and state agencies involved in the disputed ma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orporation products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ithin ten working days of receipt of the written notice of dispute, the director of the Division shall appoint a hearing officer to conduct a hearing. The qualifications of the hearing officer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attorney and member in good standing of the Florida Ba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person who by knowledge or practical experience is familiar with the technical and factual matters pertinent to resolving the type of dispute under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irector of the Division will forward the notice of dispute to the hearing officer who will consider the notice of dispute and issue a notice of proceeding stating the issues, and the time and place at which the parties will be given the opportunity to present evidence and arg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hearing officer will consider all arguments and evidence submitted by the parties and within 7 working days after conclusion of the hearing issue a recommended decision affirming or modifying the intended decision. The hearing officer’s recommended decision will state the factual and legal basis for the recommendations and explain the acceptance or rejection of the factual and legal arguments presented by the parties during the proceedings. The hearing officer’s recommended decision will be forwarded to the director of the Division, who will issue the final decision within 5 working days after receipt of the recommended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either party disputes the final decision of the Division it may request within 21 days following receipt of the final decision a proceeding pursuant to Section 120.57, Florida Statutes. The request will be forwarded to the Division of Administrative Hearings within 60 days after receipt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ppeals pursuant to the provisions of Section 120.68, Florida Statutes, will not be allowed per the prohibition of  Section 946.515(2), Florida Statut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87.042(13), 946.515(2), 287.042(1)(f), 120.53 FS. Law Implemented 946.515(2), 287.042(1)(f) FS. History–New 5-25-9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2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2:00Z</dcterms:created>
  <dc:creator>Feng Xiao</dc:creator>
  <dc:description/>
  <cp:keywords/>
  <dc:language>en-US</dc:language>
  <cp:lastModifiedBy>Feng Xiao</cp:lastModifiedBy>
  <dcterms:modified xsi:type="dcterms:W3CDTF">2006-09-22T19:52:00Z</dcterms:modified>
  <cp:revision>2</cp:revision>
  <dc:subject/>
  <dc:title>CHAPTER 60A-7 PRISON REHABILITATIVE INDUSTRIES AND DIVERSIFIED ENTERPRISES (PRIDE)</dc:title>
</cp:coreProperties>
</file>