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-8.001 Incorporation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The State of Florida Federal Surplus Property Plan of Operations is hereby incorporated by reference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217.14 FS. Law Implemented 217.14 FS. History–New 5-31-94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start="26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2:00Z</dcterms:created>
  <dc:creator>Feng Xiao</dc:creator>
  <dc:description/>
  <cp:keywords/>
  <dc:language>en-US</dc:language>
  <cp:lastModifiedBy>Feng Xiao</cp:lastModifiedBy>
  <dcterms:modified xsi:type="dcterms:W3CDTF">2006-09-22T19:52:00Z</dcterms:modified>
  <cp:revision>2</cp:revision>
  <dc:subject/>
  <dc:title>CHAPTER 60A-8 INCORPORATION</dc:title>
</cp:coreProperties>
</file>