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osmetology</w:t>
        </w:r>
      </w:hyperlink>
    </w:p>
    <w:p>
      <w:pPr>
        <w:pStyle w:val="Normal"/>
        <w:spacing w:lineRule="auto" w:line="264" w:before="0" w:after="0"/>
        <w:jc w:val="both"/>
        <w:rPr>
          <w:rFonts w:eastAsia="Times New Roman"/>
        </w:rPr>
      </w:pPr>
      <w:r>
        <w:rPr>
          <w:rFonts w:eastAsia="Times New Roman"/>
        </w:rPr>
        <w:t>NOTICE IS HEREBY GIVEN that The Board of Cosmetology has declined to rule on the petition for declaratory statement filed by Abigail Toner on July 10, 2014. The following is a summary of the agency’s declina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 40, No. 156, of the August 12, 2014 Florida Administrative Register. The Commission considered the Petition at a duly-noticed public meeting on September 4, 2014, by teleconference. The Petitioner sought the Board’s clarification regarding whether a “skincare specialist” license will allow Petitioner to lawfully practice Reiki in Florida. Petitioner did not cite to any part of the Florida Statutes or Florida Administrative Code. Petitioner is not licensed under Chapter 477, Florida Statutes, nor has applied for a license under that chapter. The Board declined to answer the petition for declaratory statement, finding that under the facts and circumstances outlined by the Petitioner in her request for a declaratory statement, the Petitioner is not a “substantially affected person” and therefore lacks the standing necessary to submit a petition for declaratory statement to the agency and Board under Section 120, Florida Statutes. The Board filed its Order on October 16, 2014.</w:t>
      </w:r>
    </w:p>
    <w:p>
      <w:pPr>
        <w:pStyle w:val="Normal"/>
        <w:spacing w:lineRule="auto" w:line="264" w:before="0" w:after="0"/>
        <w:jc w:val="both"/>
        <w:rPr>
          <w:rFonts w:eastAsia="Times New Roman"/>
        </w:rPr>
      </w:pPr>
      <w:r>
        <w:rPr>
          <w:rFonts w:eastAsia="Times New Roman"/>
        </w:rPr>
        <w:t>A copy of the Order Declining of the Petition for Declaratory Statement may be obtained by contacting: Robyn Barineau, Executive Director, Board of Cosmetology, 2601 Blair Stone Road, Tallahassee, Florida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58:00Z</dcterms:created>
  <dc:creator>Collins, John M. "Jack"</dc:creator>
  <dc:description/>
  <cp:keywords/>
  <dc:language>en-US</dc:language>
  <cp:lastModifiedBy>Brown, Cari L.</cp:lastModifiedBy>
  <dcterms:modified xsi:type="dcterms:W3CDTF">2017-02-13T20:05:00Z</dcterms:modified>
  <cp:revision>3</cp:revision>
  <dc:subject/>
  <dc:title/>
</cp:coreProperties>
</file>