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Courtyard Miami Airport, 1201 NW Le Jeune Road, Miami, FL 33126, (305)642-82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t-finding proceeding by the Investigative Committee for the application for pilotage rate change for PortMiami. No Board business will be transac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ilotage Rate Review Committee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ilotage Rate Review Committee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ilotage Rate Review Committee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3:00Z</dcterms:created>
  <dc:creator>Collins, John M. "Jack"</dc:creator>
  <dc:description/>
  <cp:keywords/>
  <dc:language>en-US</dc:language>
  <cp:lastModifiedBy>Brown, Cari L.</cp:lastModifiedBy>
  <dcterms:modified xsi:type="dcterms:W3CDTF">2017-02-14T14:48:00Z</dcterms:modified>
  <cp:revision>4</cp:revision>
  <dc:subject/>
  <dc:title/>
</cp:coreProperties>
</file>