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Architecture and Interior Design</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61G1-14.001</w:t>
        </w:r>
      </w:hyperlink>
      <w:r>
        <w:rPr>
          <w:rFonts w:eastAsia="Times New Roman"/>
        </w:rPr>
        <w:tab/>
        <w:t>Examination Designated, General Requirement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1, January 3, 2017 issue of the Florida Administrative Register.</w:t>
      </w:r>
    </w:p>
    <w:p>
      <w:pPr>
        <w:pStyle w:val="Normal"/>
        <w:spacing w:lineRule="auto" w:line="264"/>
        <w:jc w:val="both"/>
        <w:rPr>
          <w:rFonts w:eastAsia="Times New Roman"/>
        </w:rPr>
      </w:pPr>
      <w:r>
        <w:rPr>
          <w:rFonts w:eastAsia="Times New Roman"/>
        </w:rPr>
        <w:t>The change is in response to written comments submitted by the staff of the Joint Administrative Procedures Committee.  The rule shall now read as follows:</w:t>
      </w:r>
    </w:p>
    <w:p>
      <w:pPr>
        <w:pStyle w:val="Normal"/>
        <w:spacing w:lineRule="auto" w:line="264"/>
        <w:jc w:val="both"/>
        <w:rPr>
          <w:rFonts w:eastAsia="Times New Roman"/>
        </w:rPr>
      </w:pPr>
      <w:r>
        <w:rPr>
          <w:rFonts w:eastAsia="Times New Roman"/>
          <w:color w:val="000000"/>
          <w:lang w:val="en-US" w:eastAsia="en-US"/>
        </w:rPr>
        <w:t>61G1-14.001 Examination Designated, General Requirements.</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The prescribed licensure examinations for purposes of licensure as a registered architect under Chapter 481, part I, Florida Statutes, are as follow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through (2) No chang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Applicants for licensure by endorsement, pursuant to Section 481.213(3)(c), F.S., shall have taken and passed one of the following examinations: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a) through (b) No chang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c) A Canadian licensure examination accepted by the NCARB for certification as outlined in subsections 3.4 and 4.4 of the NCARB July 2013 Certification Guidelines</w:t>
      </w:r>
      <w:r>
        <w:rPr>
          <w:rFonts w:eastAsia="Times New Roman"/>
          <w:color w:val="000000"/>
          <w:u w:val="single"/>
          <w:lang w:val="en-US" w:eastAsia="en-US"/>
        </w:rPr>
        <w:t xml:space="preserve">, which are hereby incorporated by reference and available at http://www.ncarb.org/~/media/Files/PDF/Special-Paper/handbook.pdf or http://www.flrules.org/Gateway/reference.asp?No=Ref-    . </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color w:val="000000"/>
          <w:sz w:val="18"/>
          <w:lang w:val="en-US" w:eastAsia="en-US"/>
        </w:rPr>
        <w:t>Rulemaking Authority 455.217, 481.213(6) FS. Law Implemented 455.217(1)(b), (c), 481.209 FS. History–New 12-23-79, Amended 5-18-83, Formerly 21B-14.01, 21B-14.001, Amended 4-22-97, 3-8-04, 7-14-05</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THE PERSON TO BE CONTACTED REGARDING THE PROPOSED RULE IS: Krista Woodard, Executive Director, Board of Architecture and Interior Design, 2601 Blair Stone Road, Tallahassee, Florida 32399-07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1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9:41:00Z</dcterms:created>
  <dc:creator>Brown, Cari L.</dc:creator>
  <dc:description/>
  <cp:keywords/>
  <dc:language>en-US</dc:language>
  <cp:lastModifiedBy>Reddick, Ernest L.</cp:lastModifiedBy>
  <dcterms:modified xsi:type="dcterms:W3CDTF">2017-02-13T19:53:00Z</dcterms:modified>
  <cp:revision>3</cp:revision>
  <dc:subject/>
  <dc:title/>
</cp:coreProperties>
</file>