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Pasco-Pinellas Area Agency on Aging</w:t>
        </w:r>
      </w:hyperlink>
    </w:p>
    <w:p>
      <w:pPr>
        <w:pStyle w:val="Normal"/>
        <w:spacing w:lineRule="auto" w:line="264" w:before="0" w:after="0"/>
        <w:jc w:val="center"/>
        <w:rPr>
          <w:rFonts w:eastAsia="Times New Roman"/>
          <w:b/>
          <w:b/>
          <w:bCs/>
        </w:rPr>
      </w:pPr>
      <w:r>
        <w:rPr>
          <w:rFonts w:eastAsia="Times New Roman"/>
          <w:b/>
          <w:bCs/>
        </w:rPr>
        <w:t>AREA AGENCY ON AGING OF PASCO-PINELLAS</w:t>
      </w:r>
    </w:p>
    <w:p>
      <w:pPr>
        <w:pStyle w:val="Normal"/>
        <w:spacing w:lineRule="auto" w:line="264" w:before="0" w:after="0"/>
        <w:jc w:val="center"/>
        <w:rPr>
          <w:rFonts w:eastAsia="Times New Roman"/>
        </w:rPr>
      </w:pPr>
      <w:r>
        <w:rPr>
          <w:rFonts w:eastAsia="Times New Roman"/>
          <w:b/>
        </w:rPr>
        <w:t>Notice of Request for Proposal (RFP)/Bidders Conference</w:t>
      </w:r>
    </w:p>
    <w:p>
      <w:pPr>
        <w:pStyle w:val="Normal"/>
        <w:spacing w:lineRule="auto" w:line="264" w:before="0" w:after="0"/>
        <w:jc w:val="both"/>
        <w:rPr/>
      </w:pPr>
      <w:r>
        <w:rPr/>
        <w:t>Contingent upon the availability of funds, the Area Agency on Aging of Pasco-Pinellas, Inc. (AAAPP) for Planning and Area Service Area 5 will be contracting and is soliciting sealed proposals for Case Management/Lead Agency Designation for Pinellas County and Case Management/Lead Agency Designation for Pasco County beginning July 1, 2017 under the Community Care for the Elderly Program, Florida Statute 430.  RFP’s are being solicited for Lead Agency in Pinellas and Pasco Counties.  Proposals may be obtained electronically at:  http://www.agingcarefl.org/2017ccerfp beginning March 10, 2017.  A Bidder’s Conference will be held on March 16, 2017 at 10:00 a.m. at the AAAPP St. Petersburg office (9549 Koger Blvd; Suite 100, St. Petersburg, FL 33702).  Sealed proposals are due to the AAAPP, 9549 Koger Blvd., Suite 100, St. Petersburg, FL 33702, by 3:00 p.m. on April 5, 2017 with opening immediately following.  The Area Agency on Aging reserves the right to reject any and all proposals not complying with specifications and requested information.  If you have any questions, please call Tawnya Martino at (727)570-9696, ext. 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7:00Z</dcterms:created>
  <dc:creator>Collins, John M. "Jack"</dc:creator>
  <dc:description/>
  <cp:keywords/>
  <dc:language>en-US</dc:language>
  <cp:lastModifiedBy>Brown, Cari L.</cp:lastModifiedBy>
  <dcterms:modified xsi:type="dcterms:W3CDTF">2017-02-23T15:08:00Z</dcterms:modified>
  <cp:revision>3</cp:revision>
  <dc:subject/>
  <dc:title/>
</cp:coreProperties>
</file>