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31 MyFloridaMarketPlace Transaction Fee and Exception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Each agency shall include language substantially similar to the following in the terms and conditions of all agency purchasing transactions involving commodities and contractual services as defined in Section 287.012, F.S. (including formal solicitations, contracts, and purchase orders), unless the transaction is exempt from the Transaction Fee pursuant to this rule:</w:t>
      </w:r>
    </w:p>
    <w:p>
      <w:pPr>
        <w:pStyle w:val="Normal"/>
        <w:widowControl w:val="false"/>
        <w:overflowPunct w:val="false"/>
        <w:autoSpaceDE w:val="false"/>
        <w:spacing w:lineRule="atLeast" w:line="260"/>
        <w:jc w:val="center"/>
        <w:textAlignment w:val="baseline"/>
        <w:rPr/>
      </w:pPr>
      <w:r>
        <w:rPr/>
        <w:t>MyFloridaMarketPlace Transaction Fee</w:t>
      </w:r>
    </w:p>
    <w:tbl>
      <w:tblPr>
        <w:tblW w:w="10800" w:type="dxa"/>
        <w:jc w:val="left"/>
        <w:tblInd w:w="-90" w:type="dxa"/>
        <w:tblLayout w:type="fixed"/>
        <w:tblCellMar>
          <w:top w:w="0" w:type="dxa"/>
          <w:left w:w="108" w:type="dxa"/>
          <w:bottom w:w="0" w:type="dxa"/>
          <w:right w:w="108" w:type="dxa"/>
        </w:tblCellMar>
      </w:tblPr>
      <w:tblGrid>
        <w:gridCol w:w="10800"/>
      </w:tblGrid>
      <w:tr>
        <w:trPr/>
        <w:tc>
          <w:tcPr>
            <w:tcW w:w="108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State of Florida, through the Department of Management Services, has instituted MyFloridaMarketPlace, a statewide eProcurement system. Pursuant to Section 287.057(22), F.S., all payments shall be assessed a Transaction Fee of one percent (1.0%), which the vendor shall pay to the State. </w:t>
            </w:r>
          </w:p>
        </w:tc>
      </w:tr>
      <w:tr>
        <w:trPr/>
        <w:tc>
          <w:tcPr>
            <w:tcW w:w="108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ayments within the State accounting system (FLAIR or its successor), the Transaction Fee shall, when possible, be automatically deducted from payments to the vendor. If automatic deduction is not possible, the vendor shall pay the Transaction Fee pursuant to subsection 60A-1.031(2), F.A.C. By submission of these reports and corresponding payments, vendor certifies their correctness. All such reports and payments shall be subject to audit by the State or its designee.</w:t>
            </w:r>
          </w:p>
        </w:tc>
      </w:tr>
      <w:tr>
        <w:trPr/>
        <w:tc>
          <w:tcPr>
            <w:tcW w:w="108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vendor shall receive a credit for any Transaction Fee paid by the vendor for the purchase of any item(s) if such item(s) are returned to the vendor through no fault, act, or omission of the vendor. Notwithstanding the foregoing, a Transaction Fee is non-refundable when an item is rejected or returned, or declined, due to the vendor’s failure to perform or comply with specifications or requirements of the agreement.</w:t>
            </w:r>
          </w:p>
        </w:tc>
      </w:tr>
      <w:tr>
        <w:trPr/>
        <w:tc>
          <w:tcPr>
            <w:tcW w:w="108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comply with these requirements shall constitute grounds for declaring the vendor in default and recovering reprocurement costs from the vendor in addition to all outstanding fees. VENDORS DELINQUENT IN PAYING TRANSACTION FEES SHALL BE EXCLUDED FROM CONDUCTING FUTURE BUSINESS WITH THE STAT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On a monthly calendar basis, each vendor registered in MyFloridaMarketPlace shall report its business activity relating to State agreements using Form PUR 3776 (08/04),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endor shall report (i) the total amount of payments received against State agreements during the reporting period (excluding Purchasing Card transactions occurring after June 30, 2004), (ii) the portion of that total that is exempt from the Transaction Fee pursuant to this rule, (iii) the amount of Transaction Fees that have been automatically deducted by the system, and (iv) the amount of Transaction Fees that have been billed by the system but not automatically de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its report, the vendor shall include payment of any Transaction Fee amounts due for the reporting period that have not been automatically deducted. Amounts due include both the amount billed during the reporting period and any amounts not billed but otherwise due (e.g., sales to non-State entities eligible to purchase from Stat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port is required only when fee-eligible payments have been received during the reporting period (no report is required if all payments are exempt from the Transaction Fee); provided, however, that if total Transaction Fees due are less than $50, a vendor may carry over the balance to the nex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information provided by the vendor is material and will be relied upon by the Department in administering MyFloridaMarketPlace. Failure to file a report shall be deemed a representation by the vendor that it received no reportable payments for the period and that it owes no Transaction Fees. Any knowing and material misstatement shall be treated as fraudulent concealment from the State of the true facts relating to the conduct of the vendor’s business with the State. A misrepresentation shall be punishable under law, and shall be grounds for precluding the vendor from doing future business with the sta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following transactions are exempt from the Transaction Fee that would otherwise apply under this rule. Exemption from paying the Transaction Fee does not in itself exempt the vendor or an agency from the registration requirements of Rule 60A-1.03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Procurements under Section 337.11, F.S.; provided, however, that the procuring agency may elect to conduct such procurements via MyFloridaMarketPlace and impose the Transaction Fee, in which case the agency shall ensure that such terms are conspicuously included in the solicitation docu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Procurements under Section 287.055,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Procurements under Chapter 255, F.S.; provided, however, that the procuring agency may elect to conduct such procurements via MyFloridaMarketPlace and impose the Transaction Fee, in which case the agency shall ensure that such terms are conspicuously included in the solicitation docu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Transactions with an entity designated as non-profit under the Internal Revenue Code or by the Florida Secretary of State, unless such entity is awarded a contract following a competitive solicitation involving for-profit entities and the contract, if awarded to a for-profit entity, would be subject to the transaction fe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Transactions with another governmental agency, as defined in Section 163.3164, F.S., with a private university in Florida, with an agency of another state, or with another sovereign nation, unless such entity is awarded a contract following a competitive solicitation involving private entities and the contract, if awarded to a private entity, would be subject to the transaction fe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Transactions in which law or government regulation requires that the commodity or service be provided by a sole provider (e.g., regulated utilities, legislatively mandated transactions, etc.) and transactions in which the price paid and the payee are established by federal or private gra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Payments to unregistered vendors under subsection 60A-1.033(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h) Payments to a vendor in exchange for providing health care services at or below Medicaid rates, even if the vendor is otherwise registered in MyFloridaMarketPla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 Disbursements of State financial assistance to a recipient as defined in the Florida Single Audit Act, Section 215.97, F.S.; disbursements of federal awards to sub-recipients as defined in Circular A-133 of the U.S. Office of Management and Budget; payments of State dollars to satisfy federal Maintenance of Efforts requirements; and payments of State dollars for matching federal awar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With the Department’s prior written approval an agency may exempt a particular transaction from the Transaction Fee. As a necessary condition to obtaining this approval, the requesting agency shall provide to the Department its agency head’s (or designee’s) written (or electronic) determination, with all supporting facts and circumstances, tha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transaction is critical to the agency’s mission or necessary for the public health, safety, or welfare;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Imposition of the fee would prevent the consummation of the transaction.</w:t>
      </w:r>
    </w:p>
    <w:p>
      <w:pPr>
        <w:pStyle w:val="Normal"/>
        <w:widowControl w:val="false"/>
        <w:tabs>
          <w:tab w:val="clear" w:pos="720"/>
          <w:tab w:val="left" w:pos="360" w:leader="none"/>
        </w:tabs>
        <w:overflowPunct w:val="false"/>
        <w:spacing w:lineRule="atLeast" w:line="260"/>
        <w:jc w:val="both"/>
        <w:textAlignment w:val="baseline"/>
        <w:rPr>
          <w:sz w:val="20"/>
          <w:szCs w:val="20"/>
        </w:rPr>
      </w:pPr>
      <w:r>
        <w:rPr>
          <w:color w:val="000000"/>
          <w:sz w:val="20"/>
          <w:szCs w:val="20"/>
          <w:lang w:val="en-US" w:eastAsia="en-US"/>
        </w:rPr>
        <w:t>The requesting agency shall direct the request and supporting documentation to the Director of State Purchasing, who shall respond to the agency within fourteen days, either granting approval, denying approval, or requesting additional information. Requests outstanding for more than fourteen days shall be deemed approved. Once the Department has approved a transaction under this subsection, the agency need not seek approval of subsequent directly related transactions (e.g., individual payments under a multi-year contract or under a blanket purchase ord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An agency may exempt a particular transaction from the Transaction Fee if:</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governor suspends purchasing regulations due to an emergency,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e agency head declares an emergency under Section 287.057(3)(a), F.S., or other statutory basis.</w:t>
      </w:r>
    </w:p>
    <w:p>
      <w:pPr>
        <w:pStyle w:val="Normal"/>
        <w:widowControl w:val="false"/>
        <w:overflowPunct w:val="false"/>
        <w:spacing w:lineRule="atLeast" w:line="260"/>
        <w:jc w:val="both"/>
        <w:textAlignment w:val="baseline"/>
        <w:rPr>
          <w:sz w:val="20"/>
          <w:szCs w:val="20"/>
        </w:rPr>
      </w:pPr>
      <w:r>
        <w:rPr>
          <w:color w:val="000000"/>
          <w:sz w:val="20"/>
          <w:szCs w:val="20"/>
          <w:lang w:val="en-US" w:eastAsia="en-US"/>
        </w:rPr>
        <w:t>In case of an agency-declared emergency under Section 287.057(3)(a), F.S., the agency shall identify every transaction that it has exempted from the Transaction Fee in the documentation it submits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42(12), 287.057(23) FS. Law Implemented 287.032, 287.042, 287.057 FS. History–New 7-1-03, Amended 2-11-04, 11-7-04, 3-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24:00Z</dcterms:created>
  <dc:creator>FLRules_Word</dc:creator>
  <dc:description/>
  <cp:keywords/>
  <dc:language>en-US</dc:language>
  <cp:lastModifiedBy>FLRules_Word</cp:lastModifiedBy>
  <dcterms:modified xsi:type="dcterms:W3CDTF">2017-02-14T14:24:00Z</dcterms:modified>
  <cp:revision>1</cp:revision>
  <dc:subject/>
  <dc:title>60A-1</dc:title>
</cp:coreProperties>
</file>