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9.004 Contractor Compli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ffice shall determine what constitutes a “good faith effort” for purposes of contractor compliance with contractual requirements relating to the use of services or commodities of a Minority Business Enterprise under Section 287.094(2), F.S. The Office shall consider, but not be limited to the consideration of those factors set forth in Section 287.0945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87.09451 FS. Law Implemented 287.094, 287.09451 FS. History–New 9-11-96, Formerly 38A-2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9:00Z</dcterms:created>
  <dc:creator>FLRules_Word</dc:creator>
  <dc:description/>
  <cp:keywords/>
  <dc:language>en-US</dc:language>
  <cp:lastModifiedBy>FLRules_Word</cp:lastModifiedBy>
  <dcterms:modified xsi:type="dcterms:W3CDTF">2015-01-02T19:29:00Z</dcterms:modified>
  <cp:revision>1</cp:revision>
  <dc:subject/>
  <dc:title>60A-9</dc:title>
</cp:coreProperties>
</file>