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6 Emergency Purch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9), 287.057(3) FS. History–New 2-6-68, Revised 5-20-71, Amended 7-31-75, 10-1-78, 8-6-81, 11-12-84, 12-17-85, Formerly 13A-1.09, Amended 11-3-88, 1-18-90, 4-10-91, Formerly 13A-1.009, Amended 1-9-95, 7-6-98, 1-2-00, 7-26-04, Formerly 60A-1.009, Amended 4-14-1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FLRules_Word</dc:creator>
  <dc:description/>
  <cp:keywords/>
  <dc:language>en-US</dc:language>
  <cp:lastModifiedBy>FLRules_Word</cp:lastModifiedBy>
  <dcterms:modified xsi:type="dcterms:W3CDTF">2017-02-14T14:24:00Z</dcterms:modified>
  <cp:revision>1</cp:revision>
  <dc:subject/>
  <dc:title>60A-1</dc:title>
</cp:coreProperties>
</file>