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2 Prior Approval Required –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craft may be owned by or assigned to state agencies, or may be assigned to and operated by the Bureau of Aircraft in a special purpose pool status, or in the executive aircraft po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gency shall acquire aircraft without prior approval of the Division of Motor Pool, hereinafter called the division, except that prior approval shall not be required for (a) acquisitions by law enforcement agencies through judicial proceedings, and (b) acquisitions of a temporary nature, to meet emergency needs, through rental, charter, loan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instance when prior approval is not required, aircraft shall be operated and reported in conformance with all other provisions of this chapter and of other rules of the division which would otherwise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ritten requests for approval of aircraft purchase, lease or other long-term acquisition shall be delivered to the Bureau of Aircraft at least 30 days prior to the date scheduled by the agency for advertisement of bids or proposals. Requests for federal excess aircraft are exempt from the 30 day advanc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pproval of acquisition of replacement aircraft shall identify the program area, the aircraft to be replaced, and the need for replacement, and provide a description of any intended aircraft use or assignment not previously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or additional aircraft shall provide detailed justification for the additional aircraft as to area of assignment, type and amount of intended use, plus agency preferences as to the type of aircraft to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and approval of an aircraft needed for a period not exceeding 30 days may be handled through an oral request. Documentation of the request and approval or disapproval shall be recor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by the division shall not relieve agencies of the responsibility for compliance with state purchasing laws or laws relating to legislative authority for acquisition or retention o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ed upon availability, the division may approve reassignment of state aircraft to meet temporary or perman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requirements for administrative or executive air transportation shall not constitute justification for acquisition or assignment of special purpose aircraft. Aircraft needed primarily for the purpose of providing administrative or executive transportation shall be assigned to and operated by the Bureau o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craft acquired shall be of a class that can safely, adequately and economically meet the performance and job requirements involved. Accessories and options acquired shall be limited to those which are essential to job requirements, or beneficial to safety, economy, efficiency or energy conser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5, 287.16(3), (4), 287.161, 287.20 FS. History–New 11-28-83, Formerly 13B-6.02, 13B-6.002, Amended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0:00Z</dcterms:created>
  <dc:creator>FLRules_Word</dc:creator>
  <dc:description/>
  <cp:keywords/>
  <dc:language>en-US</dc:language>
  <cp:lastModifiedBy>FLRules_Word</cp:lastModifiedBy>
  <dcterms:modified xsi:type="dcterms:W3CDTF">2017-02-14T14:30:00Z</dcterms:modified>
  <cp:revision>1</cp:revision>
  <dc:subject/>
  <dc:title>60B-4</dc:title>
</cp:coreProperties>
</file>