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2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munications Service Provider Responsibilities in Order Proces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82.102(9) FS. Law Implemented 282.102(2), (8), (12), 282.103, 282.104, 282.105, 282.106, 282.107 FS. History–New 6-25-08, Repealed 3-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2:00Z</dcterms:created>
  <dc:creator>FLRules_Word</dc:creator>
  <dc:description/>
  <cp:keywords/>
  <dc:language>en-US</dc:language>
  <cp:lastModifiedBy>FLRules_Word</cp:lastModifiedBy>
  <dcterms:modified xsi:type="dcterms:W3CDTF">2017-02-14T14:32:00Z</dcterms:modified>
  <cp:revision>1</cp:revision>
  <dc:subject/>
  <dc:title>60FF-2</dc:title>
</cp:coreProperties>
</file>