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4.003 Reserved Parking Spa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72.161(4), 281.07 FS. Law Implemented 272.161 FS. History–New 1-28-76, Amended 10-31-84, Formerly 13D-2.02, 13M-6.003, Amended 2-21-96, 6-4-97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5:00Z</dcterms:created>
  <dc:creator>FLRules_Word</dc:creator>
  <dc:description/>
  <cp:keywords/>
  <dc:language>en-US</dc:language>
  <cp:lastModifiedBy>FLRules_Word</cp:lastModifiedBy>
  <dcterms:modified xsi:type="dcterms:W3CDTF">2017-02-14T14:35:00Z</dcterms:modified>
  <cp:revision>1</cp:revision>
  <dc:subject/>
  <dc:title>60H-4</dc:title>
</cp:coreProperties>
</file>