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4.008 Allocation of Reserved Paid Park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1, 272.16(4), 272.161(4), (5) FS. Law Implemented 255.21, 272.16, 272.161 FS. History–New 1-28-76, Amended 1-22-79, 10-31-84, 6-5-85, Subparagraphs (7) and (8) Formerly 13D-2.07, Formerly 13D-2.05, Amended 6-11-86, 4-20-89, Formerly 13M-6.008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5:00Z</dcterms:created>
  <dc:creator>FLRules_Word</dc:creator>
  <dc:description/>
  <cp:keywords/>
  <dc:language>en-US</dc:language>
  <cp:lastModifiedBy>FLRules_Word</cp:lastModifiedBy>
  <dcterms:modified xsi:type="dcterms:W3CDTF">2017-02-14T14:35:00Z</dcterms:modified>
  <cp:revision>1</cp:revision>
  <dc:subject/>
  <dc:title>60H-4</dc:title>
</cp:coreProperties>
</file>