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H-9.003 Properties Acquired for State Rights-of-Way and Transportation Purposes Exclud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5.172(13)(f) FS. Law Implemented 365.172(3) FS. History–New 4-24-05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7:00Z</dcterms:created>
  <dc:creator>FLRules_Word</dc:creator>
  <dc:description/>
  <cp:keywords/>
  <dc:language>en-US</dc:language>
  <cp:lastModifiedBy>FLRules_Word</cp:lastModifiedBy>
  <dcterms:modified xsi:type="dcterms:W3CDTF">2017-02-14T14:37:00Z</dcterms:modified>
  <cp:revision>1</cp:revision>
  <dc:subject/>
  <dc:title>60H-9</dc:title>
</cp:coreProperties>
</file>