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29.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defines terms and phrases used throughout the chapters in the 60L series of the Florida Administrative Code. In this series, terms and phrases shall have the meanings defined in Chapter 110, F.S., or in this chapter. Terms and phrases not defined by statute or rule shall be construed according to the technical meaning recognized by human resources professionals or, absent a technical meaning, their plain meaning, and in all cases with the objective of advancing the purpose of the rule in which the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OP” means the Deferred Retirement Option Program created by Section 121.09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SA” means the federal Fair Labor Standards Act of 1938, as amended, codified at 29 U.S.C. §§201-2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MLA” means the Family and Medical Leave Act of 1993, as amended, codified at 5 U.S.C. §§6381-6387 and 29 U.S.C. §§2601-26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 Personnel System” means the employment system comprised of positions within the career service, selected exempt service, or senior management service, and within all agencies except those in the State University System, the Florida Lottery, the Legislature, the Justice Administration System, or the State Courts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403(1), 110.605(1) FS. Law Implemented 110.1055, 110.201, 110.403, 110.605 FS. History–New 1-22-02, Amended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7:00Z</dcterms:created>
  <dc:creator>FLRules_Word</dc:creator>
  <dc:description/>
  <cp:keywords/>
  <dc:language>en-US</dc:language>
  <cp:lastModifiedBy>FLRules_Word</cp:lastModifiedBy>
  <dcterms:modified xsi:type="dcterms:W3CDTF">2017-02-14T14:37:00Z</dcterms:modified>
  <cp:revision>1</cp:revision>
  <dc:subject/>
  <dc:title>60L-29</dc:title>
</cp:coreProperties>
</file>