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9.0062 Revo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ior to revoking certification or recertification as a MBE, the Office shall inform the MBE in writing of the facts or conduct which warranted such action. The written notice from the Office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tatutory provision(s) or Section(s) of the Florida Administrative Code which is alleged to have been viol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tatement that the MBE has the right to file a request for an administrative hearing pursuant to Section 120.57, F.S., within twenty-one (21) days of receipt of the notice of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tatement that the revocation shall become a final agency action if no request for a hearing is filed with the Office within twenty-one (21) days of receipt of the notice of rev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87.0943(14), 287.09451 FS. Law Implemented 287.09451 FS. History–New 9-11-96, Formerly 38A-20.006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29:00Z</dcterms:created>
  <dc:creator>FLRules_Word</dc:creator>
  <dc:description/>
  <cp:keywords/>
  <dc:language>en-US</dc:language>
  <cp:lastModifiedBy>FLRules_Word</cp:lastModifiedBy>
  <dcterms:modified xsi:type="dcterms:W3CDTF">2015-01-02T19:29:00Z</dcterms:modified>
  <cp:revision>1</cp:revision>
  <dc:subject/>
  <dc:title>60A-9</dc:title>
</cp:coreProperties>
</file>