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0.003 Technic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, 110.403(1), 110.605(1) FS. Law Implemented 110.105, 110.201, 110.403, 110.605 FS. History–New 1-22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8:00Z</dcterms:created>
  <dc:creator>FLRules_Word</dc:creator>
  <dc:description/>
  <cp:keywords/>
  <dc:language>en-US</dc:language>
  <cp:lastModifiedBy>FLRules_Word</cp:lastModifiedBy>
  <dcterms:modified xsi:type="dcterms:W3CDTF">2017-02-14T14:38:00Z</dcterms:modified>
  <cp:revision>1</cp:revision>
  <dc:subject/>
  <dc:title>60L-30</dc:title>
</cp:coreProperties>
</file>