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7.002 Responsibilit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participating agency shall submit written recommendations for award to the Legislative Budget Commission for evaluation. Each recommendation shall do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erify employee eligibility for particip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erify eligibility of a proposal. To be eligible for award, a proposal shall do one of the follow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dentify existing programs and activities conducive to outsourcing or privatiz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opose solutions that result in measurable benefits from improved productivity or outpu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ropose procedures that will result in improved quality of product or service and reduce the burden on those serv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Propose innovative or new processes, applications, designs, equipment, tools, strategies, safety practices, et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rack and document the savings realized or additional revenue generated by the proposal, if implemen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participating agency should develop a marketing strategy that encourages employee participation; promotes and actively publicizes the Program; and encourages supervisors and managers to support and promote the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gency head shall make the final decision on whether or not to adopt and implement a cost-savings propos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By September 1st of each year, each participating agency shall provide to the Department the previous fiscal year’s information required by Section 110.1234(1)(d)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45(1) FS. Law Implemented 110.1245 FS. History–New 1-1-02, Amend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9:00Z</dcterms:created>
  <dc:creator>FLRules_Word</dc:creator>
  <dc:description/>
  <cp:keywords/>
  <dc:language>en-US</dc:language>
  <cp:lastModifiedBy>FLRules_Word</cp:lastModifiedBy>
  <dcterms:modified xsi:type="dcterms:W3CDTF">2017-02-14T14:39:00Z</dcterms:modified>
  <cp:revision>1</cp:revision>
  <dc:subject/>
  <dc:title>60L-37</dc:title>
</cp:coreProperties>
</file>