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0L-38.002 </w:t>
      </w:r>
      <w:r>
        <w:rPr>
          <w:b/>
          <w:sz w:val="20"/>
        </w:rPr>
        <w:t>Child Care Servi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Agencies requesting the establishment of work-site centers shall submit a written plan to the Department for approval. This plan shall contain the results of a feasibility study show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Number and ages of preschool children identified in targe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Number of employees indicating utilization of proposed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Description of proposed child care space as to location, square footage, and suitability to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Number of existing preschool centers in the target area with their licensed capacity and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e) Estimated start-up and operational costs of proposed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The Department shall respond to each agency’s request by outlining its findings based on established criteria and, if the plan is approved, in accordance with this rule, recommend a step-by-step procedure for establishing a child care center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The following criteria shall be used in reviewing agency requests for the establishment of state-sponsored child care cen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Concentration of state employees in the area equal to a population density of at least 4 employees with preschool children for each projected child care slo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Number of employees indicating at least a 25% utilization of the center by the preschool children in the targe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Adequate and appropriate space for child care purposes which conforms to state physical facility standards described in Chapter 65C-2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Nonavailability or inadequacy of community-provided services in the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ponsoring state agency may provide for the space, maintenance, utilities and other operating costs associated with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contracted service provider shall have primary responsibility for the day-to-day operation of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The sponsoring state agency may elect to operate the center when a second request for proposals fails to procure a qualified service provider, or when the service provider’s contract is canceled and attempts to procure a qualified provider are unsuccessful, provided plans for the direct operation by the sponsoring agency are approved by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epartment shall approve the sponsoring agency’s written plan for direct operation, provided the plan outlines the continuing efforts by the agency to secure a qualified provider,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eps to be taken to make improvements to the physical facility if such improvements are necessary to attract a quality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eps to increase center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teps to broaden the eligible employee population that supports the center, for example entering into consortium arrangements with other public sector employers in close proximity to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tate employees who terminate employment with state government shall be afforded a 45-day grace period for securing other child car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9) The service provider shall be responsible for providing quality physical care and developmental activities appropriate to the ages of the children enrolled in the center; selecting and managing staff assigned to the center; and managing the budget and daily operations of th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0) The service provider shall be responsible for enrolling children of state employees in accordance with the enrollment policy of the sponsoring agency, pertaining to eligibility and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1) Upon enrollment, the service provider shall furnish state employees with forms for payroll deduction. Payroll deduction shall be made in such a manner that a full month’s payment is deducted for employees paid monthly or 26 payments are deducted for employees paid bi-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2) The service provider shall ensure that parents, the public, and representatives of the using agencies have reasonable access to the center for purposes of visitation and obser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service provider shall be responsible for requirements set forth in the request for proposal for the operation of the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51(7) FS. Law Implemented 110.151 FS. History–New 1-1-02, Amend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9:00Z</dcterms:created>
  <dc:creator>FLRules_Word</dc:creator>
  <dc:description/>
  <cp:keywords/>
  <dc:language>en-US</dc:language>
  <cp:lastModifiedBy>FLRules_Word</cp:lastModifiedBy>
  <dcterms:modified xsi:type="dcterms:W3CDTF">2017-08-31T14:49:00Z</dcterms:modified>
  <cp:revision>1</cp:revision>
  <dc:subject/>
  <dc:title>60L-38</dc:title>
</cp:coreProperties>
</file>