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0L-38.004 Criteria for Establishment of Child Care Centers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0.151(8) FS. Law Implemented 110.151 FS. History–New 1-1-02, Repealed 3-2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40:00Z</dcterms:created>
  <dc:creator>FLRules_Word</dc:creator>
  <dc:description/>
  <cp:keywords/>
  <dc:language>en-US</dc:language>
  <cp:lastModifiedBy>FLRules_Word</cp:lastModifiedBy>
  <dcterms:modified xsi:type="dcterms:W3CDTF">2017-02-14T14:40:00Z</dcterms:modified>
  <cp:revision>1</cp:revision>
  <dc:subject/>
  <dc:title>60L-38</dc:title>
</cp:coreProperties>
</file>