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P-3.011 Overpayment of Premiu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23(5) FS. Law Implemented 110.123 FS. History–New 8-12-80, Formerly 22K-1.50, 22K-1.050, 22K-1.308, Amended 8-26-96, Repromulgated 1-31-02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43:00Z</dcterms:created>
  <dc:creator>FLRules_Word</dc:creator>
  <dc:description/>
  <cp:keywords/>
  <dc:language>en-US</dc:language>
  <cp:lastModifiedBy>FLRules_Word</cp:lastModifiedBy>
  <dcterms:modified xsi:type="dcterms:W3CDTF">2017-02-14T14:43:00Z</dcterms:modified>
  <cp:revision>1</cp:revision>
  <dc:subject/>
  <dc:title>60P-3</dc:title>
</cp:coreProperties>
</file>