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9.007 Administrative Hear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an applicant business believes it has been wrongly denied certification or recertification as a Minority Business Enterprise, the applicant business may request an administrative hearing by filing a petition in accordance with Rule 28-5.111, F.A.C. If the applicant requests an administrative hearing, the request must be filed pursuant to this rule within twenty-one (21) days of receipt of the Office’s determination denying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tition should be sent to the Commission on Minority Economic and Business Development, the Office of Supplier D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dministrative proceedings shall be in accordance with Chapter 120, F.S. and Chapter 28-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87.0943 FS. Law Implemented 287.0943 FS. History–New 9-11-96, Formerly 38A-20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29:00Z</dcterms:created>
  <dc:creator>FLRules_Word</dc:creator>
  <dc:description/>
  <cp:keywords/>
  <dc:language>en-US</dc:language>
  <cp:lastModifiedBy>FLRules_Word</cp:lastModifiedBy>
  <dcterms:modified xsi:type="dcterms:W3CDTF">2015-01-02T19:29:00Z</dcterms:modified>
  <cp:revision>1</cp:revision>
  <dc:subject/>
  <dc:title>60A-9</dc:title>
</cp:coreProperties>
</file>