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P-6.007 Termination of Particip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0.161(5) FS. Law Implemented 110.161 FS. History–New 8-3-89, Amended 4-17-91, Formerly 22FB-1.007, Amended 8-26-96, Repromulgated 4-25-02, Repealed 3-2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44:00Z</dcterms:created>
  <dc:creator>FLRules_Word</dc:creator>
  <dc:description/>
  <cp:keywords/>
  <dc:language>en-US</dc:language>
  <cp:lastModifiedBy>FLRules_Word</cp:lastModifiedBy>
  <dcterms:modified xsi:type="dcterms:W3CDTF">2017-02-14T14:44:00Z</dcterms:modified>
  <cp:revision>1</cp:revision>
  <dc:subject/>
  <dc:title>60P-6</dc:title>
</cp:coreProperties>
</file>