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9.004 Effective Date of Coverag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effective date of coverage for an employee under the Plan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ate of an employee’s appointment to an eligible position; unless the employee is disabled or under a physician’s care on account of sickness or injury and not actively at work on that date, the effective date will be the date the employee resumes active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employee may elect to refuse coverage by signing a refusal statement and submitting it to his or her personnel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effective date of an employee who has previously refused coverage will be the first day of the month following the receipt of the employee’s written request to enroll; unless the employee is disabled or under a physician’s care on account of sickness or injury and not actively at work on that date, the effective date will be the date the employee resumes active 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26-96, Repromulgated 1-31-02, Amend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5:00Z</dcterms:created>
  <dc:creator>FLRules_Word</dc:creator>
  <dc:description/>
  <cp:keywords/>
  <dc:language>en-US</dc:language>
  <cp:lastModifiedBy>FLRules_Word</cp:lastModifiedBy>
  <dcterms:modified xsi:type="dcterms:W3CDTF">2017-02-14T14:45:00Z</dcterms:modified>
  <cp:revision>1</cp:revision>
  <dc:subject/>
  <dc:title>60P-9</dc:title>
</cp:coreProperties>
</file>