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3.003 Retirement Contributions for Regular, Special Risk, Elected Officer, Special Risk Administrative Support and Senior Management Service Classes of the Pension and Investment Plans of the Florida Retirement System; Contributions for the Retiree Health Insurance Subsidy; and Contributions for the Deferred Retirement Op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63(7), 121.031 FS. Law Implemented 112.363, 121.052, 121.055, 121.071, 121.091, 121.122, 121.30, 121.70, 121.71, 121.72 FS. History–New 1-1-72, Amended 10-20-72, 12-31-74, 7-1-79, 8-26-81, 10-12-82, 11-6-84, 9-24-85, Formerly 22B-3.03, Amended 1-12-87, 5-18-88, 2-7-89, 5-15-91, Formerly 22B-3.003, Amended 8-4-94, 3-12-96, 12-12-96, 2-24-99, 8-13-03, 4-5-12, 3-25-13, 10-23-16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7:00Z</dcterms:created>
  <dc:creator>FLRules_Word</dc:creator>
  <dc:description/>
  <cp:keywords/>
  <dc:language>en-US</dc:language>
  <cp:lastModifiedBy>FLRules_Word</cp:lastModifiedBy>
  <dcterms:modified xsi:type="dcterms:W3CDTF">2017-02-14T14:47:00Z</dcterms:modified>
  <cp:revision>1</cp:revision>
  <dc:subject/>
  <dc:title>60S-3</dc:title>
</cp:coreProperties>
</file>