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S-3.005 Retirement Contributions for Prior Service Credi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1.031 FS. Law Implemented 121.052, 121.052(3)(b), 121.081(1)(j), (2) FS. History–New 1-1-72, Amended 12-31-74, 7-1-79, 1-19-82, Formerly 22B-3.05, Amended 2-7-89, 11-14-91, Formerly 22B-3.005, Repealed 3-2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47:00Z</dcterms:created>
  <dc:creator>FLRules_Word</dc:creator>
  <dc:description/>
  <cp:keywords/>
  <dc:language>en-US</dc:language>
  <cp:lastModifiedBy>FLRules_Word</cp:lastModifiedBy>
  <dcterms:modified xsi:type="dcterms:W3CDTF">2017-02-14T14:47:00Z</dcterms:modified>
  <cp:revision>1</cp:revision>
  <dc:subject/>
  <dc:title>60S-3</dc:title>
</cp:coreProperties>
</file>