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10 Contributions for Social Secu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71 FS. History–New 1-1-72, Repromulgated 12-31-74, Amended 10-12-82, 9-24-85, Formerly 22B-3.10, Amended 5-15-91, Formerly 22B-3.010, Amended 3-18-93, 4-5-1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7:00Z</dcterms:created>
  <dc:creator>FLRules_Word</dc:creator>
  <dc:description/>
  <cp:keywords/>
  <dc:language>en-US</dc:language>
  <cp:lastModifiedBy>FLRules_Word</cp:lastModifiedBy>
  <dcterms:modified xsi:type="dcterms:W3CDTF">2017-02-14T14:47:00Z</dcterms:modified>
  <cp:revision>1</cp:revision>
  <dc:subject/>
  <dc:title>60S-3</dc:title>
</cp:coreProperties>
</file>