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025 Minimum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12.362 FS. History–New 7-1-79, Amended 8-26-81, Formerly 22B-4.025, Amended 2-4-86, 3-11-87, 5-18-88, 2-7-89, Formerly 22B-4.0025, Amended 8-13-0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8:00Z</dcterms:created>
  <dc:creator>FLRules_Word</dc:creator>
  <dc:description/>
  <cp:keywords/>
  <dc:language>en-US</dc:language>
  <cp:lastModifiedBy>FLRules_Word</cp:lastModifiedBy>
  <dcterms:modified xsi:type="dcterms:W3CDTF">2017-02-14T14:48:00Z</dcterms:modified>
  <cp:revision>1</cp:revision>
  <dc:subject/>
  <dc:title>60S-4</dc:title>
</cp:coreProperties>
</file>