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4.005 Benefits Payable Upon Early Ret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121.052(14) FS. Law Implemented 121.021(30), 121.091(3), 121.052(5), 121.055 FS. History–New 1-1-72, Amended 10-20-72, Repromulgated 12-31-74, Amended 8-26-81, Formerly 22B-4.05, Amended 1-12-87, Formerly 22B-4.005, Amended 12-12-96, 8-13-03, 4-5-12, 3-25-13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8:00Z</dcterms:created>
  <dc:creator>FLRules_Word</dc:creator>
  <dc:description/>
  <cp:keywords/>
  <dc:language>en-US</dc:language>
  <cp:lastModifiedBy>FLRules_Word</cp:lastModifiedBy>
  <dcterms:modified xsi:type="dcterms:W3CDTF">2017-02-14T14:48:00Z</dcterms:modified>
  <cp:revision>1</cp:revision>
  <dc:subject/>
  <dc:title>60S-4</dc:title>
</cp:coreProperties>
</file>