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13 Cost-of-Living Adjus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101 FS. History–New 1-1-72, Amended 12-31-74, 7-1-79, 1-19-82, Formerly 22B-4.13, Amended 5-18-88, Formerly 22B-4.013, Amended 12-12-96, 3-25-1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8:00Z</dcterms:created>
  <dc:creator>FLRules_Word</dc:creator>
  <dc:description/>
  <cp:keywords/>
  <dc:language>en-US</dc:language>
  <cp:lastModifiedBy>FLRules_Word</cp:lastModifiedBy>
  <dcterms:modified xsi:type="dcterms:W3CDTF">2017-02-14T14:48:00Z</dcterms:modified>
  <cp:revision>1</cp:revision>
  <dc:subject/>
  <dc:title>60S-4</dc:title>
</cp:coreProperties>
</file>