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7.003 Factors for Calculating Early Retirement Benefits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324" w:leader="none"/>
          <w:tab w:val="right" w:pos="2174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91(6)(b) FS. History–New 1-1-72, Repromulgated 12-31-74, Formerly 22B-7.03, 22B-7.003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0:00Z</dcterms:created>
  <dc:creator>FLRules_Word</dc:creator>
  <dc:description/>
  <cp:keywords/>
  <dc:language>en-US</dc:language>
  <cp:lastModifiedBy>FLRules_Word</cp:lastModifiedBy>
  <dcterms:modified xsi:type="dcterms:W3CDTF">2017-02-14T14:50:00Z</dcterms:modified>
  <cp:revision>1</cp:revision>
  <dc:subject/>
  <dc:title>60S-7</dc:title>
</cp:coreProperties>
</file>