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51 Actuarial Factors for Calculating Benefits Provided by Options 3 and 4 for a Male Member and Female Joint Annuitant Prior to August 1, 198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51, 22B-7.0051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