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61 Actuarial Factors for Calculating Benefits Provided by Options 3 and 4 for a Female Member and Male Joint Annuitant Prior to August 1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61, 22B-7.0061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